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2573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on de command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Film :</w:t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0" w:name="__Fieldmark__0_3918162989"/>
      <w:bookmarkStart w:id="1" w:name="__Fieldmark__0_3918162989"/>
      <w:bookmarkEnd w:id="1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« Sur le sable brûlé »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ité :</w:t>
        <w:tab/>
        <w:tab/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   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Montant unitaire :</w:t>
        <w:tab/>
        <w:tab/>
        <w:t>23 €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is de port :</w:t>
        <w:tab/>
        <w:tab/>
        <w:tab/>
        <w:t>5€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Montant total:</w:t>
        <w:tab/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    </w: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 règlements par chèque sont à établir à l’ordre suiv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éphane Becr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sidence de l'Eyre - bâtiment H - 3 avenue de la Grande Pla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0510 Seignosse le Penon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7:00Z</dcterms:created>
  <dc:creator>CL</dc:creator>
  <dc:description/>
  <dc:language>en-US</dc:language>
  <cp:lastModifiedBy>CL</cp:lastModifiedBy>
  <dcterms:modified xsi:type="dcterms:W3CDTF">2003-05-24T13:45:00Z</dcterms:modified>
  <cp:revision>4</cp:revision>
  <dc:subject/>
  <dc:title> </dc:title>
</cp:coreProperties>
</file>